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5545" cy="1060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1420" cy="5327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532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1420" cy="5327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532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5327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532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5327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532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5327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532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5365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536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1420" cy="5327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532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5365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536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5349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534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5349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534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5349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534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5349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534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5349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534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13:00Z</dcterms:created>
  <dc:creator>Admin</dc:creator>
  <dc:description/>
  <cp:keywords/>
  <dc:language>en-US</dc:language>
  <cp:lastModifiedBy>Admin</cp:lastModifiedBy>
  <dcterms:modified xsi:type="dcterms:W3CDTF">2015-03-23T02:36:00Z</dcterms:modified>
  <cp:revision>1</cp:revision>
  <dc:subject/>
  <dc:title>               </dc:title>
</cp:coreProperties>
</file>